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re I Unit 8 – Patterns in Chance</w:t>
        <w:tab/>
        <w:tab/>
        <w:t xml:space="preserve">    Name: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olk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I.  Lesson 1 Inv 1.   Probability Distributions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 Sample Space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ind w:left="1100" w:hanging="3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qually Likely Eve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bability Distribution Tabl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is the difference between a sample space and a probability distribution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Lesson 1 Inv 2.    The Addition Rul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(A or B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utually Exclusive Events (Disjoint) include and exampl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dition rule for Mutually Exclusive Eve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dition Rule (don’t have to be mutually exclusive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Lesson 2 Inv 1 and 2     Simulation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signing Simulation model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Run of a simula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allying resul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w of Large Numbe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Using Calculator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sing table of random digi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“rand”  butt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ndInt butt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sing area models to find Probability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me examples from Inclass (pg. 32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540" w:hanging="5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ther ideas: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540" w:hanging="54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360" w:hRule="atLeast"/>
        </w:trPr>
        <w:tc>
          <w:tcPr>
            <w:tcW w:w="106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540" w:hanging="5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ther ideas: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ind w:left="540" w:hanging="54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360" w:hRule="atLeast"/>
        </w:trPr>
        <w:tc>
          <w:tcPr>
            <w:tcW w:w="106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80"/>
        </w:tabs>
        <w:ind w:left="148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100"/>
        </w:tabs>
        <w:ind w:left="1100" w:hanging="3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24:00Z</dcterms:created>
  <dc:creator>Staff of</dc:creator>
  <dc:description/>
  <cp:keywords/>
  <dc:language>en-US</dc:language>
  <cp:lastModifiedBy>Staff of</cp:lastModifiedBy>
  <dcterms:modified xsi:type="dcterms:W3CDTF">2010-04-27T02:36:00Z</dcterms:modified>
  <cp:revision>6</cp:revision>
  <dc:subject/>
  <dc:title>Core I Unit 8 – Patterns in Chance</dc:title>
</cp:coreProperties>
</file>