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HAKESPEAREAN COMPLI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ix and match the three columns below to create the perfect </w:t>
      </w:r>
      <w:r>
        <w:rPr>
          <w:i/>
          <w:iCs/>
        </w:rPr>
        <w:t>bon mot</w:t>
      </w:r>
      <w:r>
        <w:rPr/>
        <w:t xml:space="preserve"> for your beloved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</w:t>
      </w:r>
      <w:r>
        <w:rPr/>
        <w:t>A</w:t>
      </w:r>
      <w:r>
        <w:rPr>
          <w:u w:val="none"/>
        </w:rPr>
        <w:tab/>
        <w:tab/>
        <w:tab/>
        <w:tab/>
        <w:t xml:space="preserve">       </w:t>
      </w:r>
      <w:r>
        <w:rPr/>
        <w:t>B.</w:t>
      </w:r>
      <w:r>
        <w:rPr>
          <w:u w:val="none"/>
        </w:rPr>
        <w:tab/>
        <w:tab/>
        <w:tab/>
        <w:tab/>
        <w:t xml:space="preserve">       </w:t>
      </w:r>
      <w:r>
        <w:rPr/>
        <w:t>C.</w:t>
      </w:r>
    </w:p>
    <w:p>
      <w:pPr>
        <w:pStyle w:val="Normal"/>
        <w:rPr/>
      </w:pPr>
      <w:r>
        <w:rPr/>
        <w:t>airy</w:t>
        <w:tab/>
        <w:tab/>
        <w:tab/>
        <w:tab/>
        <w:t>all-hollown</w:t>
        <w:tab/>
        <w:tab/>
        <w:tab/>
        <w:t>aglet-baby</w:t>
      </w:r>
    </w:p>
    <w:p>
      <w:pPr>
        <w:pStyle w:val="Normal"/>
        <w:rPr/>
      </w:pPr>
      <w:r>
        <w:rPr/>
        <w:t>amorous</w:t>
        <w:tab/>
        <w:tab/>
        <w:tab/>
        <w:t>alms-deed</w:t>
        <w:tab/>
        <w:tab/>
        <w:tab/>
        <w:t>argosy</w:t>
      </w:r>
    </w:p>
    <w:p>
      <w:pPr>
        <w:pStyle w:val="Normal"/>
        <w:rPr/>
      </w:pPr>
      <w:r>
        <w:rPr/>
        <w:t>balmy</w:t>
        <w:tab/>
        <w:tab/>
        <w:tab/>
        <w:tab/>
        <w:t>burly-boned</w:t>
        <w:tab/>
        <w:tab/>
        <w:tab/>
        <w:t>bawcock</w:t>
      </w:r>
    </w:p>
    <w:p>
      <w:pPr>
        <w:pStyle w:val="Normal"/>
        <w:rPr/>
      </w:pPr>
      <w:r>
        <w:rPr/>
        <w:t>bespiced</w:t>
        <w:tab/>
        <w:tab/>
        <w:tab/>
        <w:t>cheek-roses</w:t>
        <w:tab/>
        <w:tab/>
        <w:tab/>
        <w:t>bona-roba</w:t>
      </w:r>
    </w:p>
    <w:p>
      <w:pPr>
        <w:pStyle w:val="Normal"/>
        <w:rPr/>
      </w:pPr>
      <w:r>
        <w:rPr/>
        <w:t>beteeming</w:t>
        <w:tab/>
        <w:tab/>
        <w:tab/>
        <w:t>crow-flowered</w:t>
        <w:tab/>
        <w:tab/>
        <w:tab/>
        <w:t>bully rook</w:t>
      </w:r>
    </w:p>
    <w:p>
      <w:pPr>
        <w:pStyle w:val="Normal"/>
        <w:rPr/>
      </w:pPr>
      <w:r>
        <w:rPr/>
        <w:t>blazoning</w:t>
        <w:tab/>
        <w:tab/>
        <w:tab/>
        <w:t>choice-drawn</w:t>
        <w:tab/>
        <w:tab/>
        <w:tab/>
        <w:t>chuck</w:t>
      </w:r>
    </w:p>
    <w:p>
      <w:pPr>
        <w:pStyle w:val="Normal"/>
        <w:rPr/>
      </w:pPr>
      <w:r>
        <w:rPr/>
        <w:t>bonny</w:t>
        <w:tab/>
        <w:tab/>
        <w:tab/>
        <w:tab/>
        <w:t>deed-achieving</w:t>
        <w:tab/>
        <w:tab/>
        <w:t>coach-fellow</w:t>
      </w:r>
    </w:p>
    <w:p>
      <w:pPr>
        <w:pStyle w:val="Normal"/>
        <w:rPr/>
      </w:pPr>
      <w:r>
        <w:rPr/>
        <w:t>brisky</w:t>
        <w:tab/>
        <w:tab/>
        <w:tab/>
        <w:tab/>
        <w:t>eagle-sighted</w:t>
        <w:tab/>
        <w:tab/>
        <w:tab/>
        <w:t>crystal-button</w:t>
      </w:r>
    </w:p>
    <w:p>
      <w:pPr>
        <w:pStyle w:val="Normal"/>
        <w:rPr/>
      </w:pPr>
      <w:r>
        <w:rPr/>
        <w:t>candied</w:t>
        <w:tab/>
        <w:tab/>
        <w:tab/>
        <w:t>ear-kissing</w:t>
        <w:tab/>
        <w:tab/>
        <w:tab/>
        <w:t xml:space="preserve">cuckoo-bud </w:t>
      </w:r>
    </w:p>
    <w:p>
      <w:pPr>
        <w:pStyle w:val="Normal"/>
        <w:rPr/>
      </w:pPr>
      <w:r>
        <w:rPr/>
        <w:t>celestial</w:t>
        <w:tab/>
        <w:tab/>
        <w:tab/>
        <w:t>ear-bussing</w:t>
        <w:tab/>
        <w:tab/>
        <w:tab/>
        <w:t>dewberry</w:t>
      </w:r>
    </w:p>
    <w:p>
      <w:pPr>
        <w:pStyle w:val="Normal"/>
        <w:rPr/>
      </w:pPr>
      <w:r>
        <w:rPr/>
        <w:t>chafeless</w:t>
        <w:tab/>
        <w:tab/>
        <w:tab/>
        <w:t>even-preached</w:t>
        <w:tab/>
        <w:tab/>
        <w:tab/>
        <w:t xml:space="preserve">eglantine </w:t>
      </w:r>
    </w:p>
    <w:p>
      <w:pPr>
        <w:pStyle w:val="Normal"/>
        <w:rPr/>
      </w:pPr>
      <w:r>
        <w:rPr/>
        <w:t>choicely</w:t>
        <w:tab/>
        <w:tab/>
        <w:tab/>
        <w:t>eye-beaming</w:t>
        <w:tab/>
        <w:tab/>
        <w:tab/>
        <w:t>esquire</w:t>
      </w:r>
    </w:p>
    <w:p>
      <w:pPr>
        <w:pStyle w:val="Normal"/>
        <w:rPr/>
      </w:pPr>
      <w:r>
        <w:rPr/>
        <w:t>courtly</w:t>
        <w:tab/>
        <w:tab/>
        <w:tab/>
        <w:tab/>
        <w:t>face-royal</w:t>
        <w:tab/>
        <w:tab/>
        <w:tab/>
        <w:t>flax-wench</w:t>
        <w:tab/>
        <w:tab/>
      </w:r>
    </w:p>
    <w:p>
      <w:pPr>
        <w:pStyle w:val="Normal"/>
        <w:rPr/>
      </w:pPr>
      <w:r>
        <w:rPr/>
        <w:t>dainty</w:t>
        <w:tab/>
        <w:tab/>
        <w:tab/>
        <w:tab/>
        <w:t>fairy-gold</w:t>
        <w:tab/>
        <w:tab/>
        <w:tab/>
        <w:t>fondling</w:t>
      </w:r>
    </w:p>
    <w:p>
      <w:pPr>
        <w:pStyle w:val="Normal"/>
        <w:rPr/>
      </w:pPr>
      <w:r>
        <w:rPr/>
        <w:t>daisied</w:t>
        <w:tab/>
        <w:tab/>
        <w:tab/>
        <w:tab/>
        <w:t>fertile-fresh</w:t>
        <w:tab/>
        <w:tab/>
        <w:tab/>
        <w:t>gamester</w:t>
      </w:r>
    </w:p>
    <w:p>
      <w:pPr>
        <w:pStyle w:val="Normal"/>
        <w:rPr/>
      </w:pPr>
      <w:r>
        <w:rPr/>
        <w:t>damasked</w:t>
        <w:tab/>
        <w:tab/>
        <w:tab/>
        <w:t>full-acorned</w:t>
        <w:tab/>
        <w:tab/>
        <w:tab/>
        <w:t>handy-dandy</w:t>
        <w:tab/>
        <w:tab/>
        <w:tab/>
      </w:r>
    </w:p>
    <w:p>
      <w:pPr>
        <w:pStyle w:val="Normal"/>
        <w:rPr/>
      </w:pPr>
      <w:r>
        <w:rPr/>
        <w:t>enchanting</w:t>
        <w:tab/>
        <w:tab/>
        <w:tab/>
        <w:t>gallant-springing</w:t>
        <w:tab/>
        <w:tab/>
        <w:t>heartling</w:t>
      </w:r>
    </w:p>
    <w:p>
      <w:pPr>
        <w:pStyle w:val="Normal"/>
        <w:rPr/>
      </w:pPr>
      <w:r>
        <w:rPr/>
        <w:t>engilded</w:t>
        <w:tab/>
        <w:tab/>
        <w:tab/>
        <w:t>heaven-hued</w:t>
        <w:tab/>
        <w:tab/>
        <w:tab/>
        <w:t>homager</w:t>
      </w:r>
    </w:p>
    <w:p>
      <w:pPr>
        <w:pStyle w:val="Normal"/>
        <w:rPr/>
      </w:pPr>
      <w:r>
        <w:rPr/>
        <w:t>fettled</w:t>
        <w:tab/>
        <w:tab/>
        <w:tab/>
        <w:tab/>
        <w:t>honey-bagged</w:t>
        <w:tab/>
        <w:tab/>
        <w:tab/>
        <w:t>juvenal</w:t>
        <w:tab/>
      </w:r>
    </w:p>
    <w:p>
      <w:pPr>
        <w:pStyle w:val="Normal"/>
        <w:rPr/>
      </w:pPr>
      <w:r>
        <w:rPr/>
        <w:t>honeysuckle</w:t>
        <w:tab/>
        <w:tab/>
        <w:tab/>
        <w:t>leaping-time</w:t>
        <w:tab/>
        <w:tab/>
        <w:tab/>
        <w:t>kicksy-wicksy</w:t>
      </w:r>
    </w:p>
    <w:p>
      <w:pPr>
        <w:pStyle w:val="Normal"/>
        <w:rPr/>
      </w:pPr>
      <w:r>
        <w:rPr/>
        <w:t>jovial</w:t>
        <w:tab/>
        <w:tab/>
        <w:tab/>
        <w:tab/>
        <w:t>love-springing</w:t>
        <w:tab/>
        <w:tab/>
        <w:tab/>
        <w:t>kid-fox</w:t>
      </w:r>
    </w:p>
    <w:p>
      <w:pPr>
        <w:pStyle w:val="Normal"/>
        <w:rPr/>
      </w:pPr>
      <w:r>
        <w:rPr/>
        <w:t>leavened</w:t>
        <w:tab/>
        <w:tab/>
        <w:tab/>
        <w:t>life-rendering</w:t>
        <w:tab/>
        <w:tab/>
        <w:tab/>
        <w:t>lambskin</w:t>
      </w:r>
    </w:p>
    <w:p>
      <w:pPr>
        <w:pStyle w:val="Normal"/>
        <w:rPr/>
      </w:pPr>
      <w:r>
        <w:rPr/>
        <w:t>lusty</w:t>
        <w:tab/>
        <w:tab/>
        <w:tab/>
        <w:tab/>
        <w:t>marble-constant</w:t>
        <w:tab/>
        <w:tab/>
        <w:t>lodestar</w:t>
      </w:r>
    </w:p>
    <w:p>
      <w:pPr>
        <w:pStyle w:val="Normal"/>
        <w:rPr/>
      </w:pPr>
      <w:r>
        <w:rPr/>
        <w:t>mannerly</w:t>
        <w:tab/>
        <w:tab/>
        <w:tab/>
        <w:t>May-morn</w:t>
        <w:tab/>
        <w:tab/>
        <w:tab/>
        <w:t>madonna</w:t>
      </w:r>
    </w:p>
    <w:p>
      <w:pPr>
        <w:pStyle w:val="Normal"/>
        <w:rPr/>
      </w:pPr>
      <w:r>
        <w:rPr/>
        <w:t>marbled</w:t>
        <w:tab/>
        <w:tab/>
        <w:tab/>
        <w:t>nimble-pinioned</w:t>
        <w:tab/>
        <w:tab/>
        <w:t>minstrel</w:t>
      </w:r>
    </w:p>
    <w:p>
      <w:pPr>
        <w:pStyle w:val="Normal"/>
        <w:rPr/>
      </w:pPr>
      <w:r>
        <w:rPr/>
        <w:t>meek</w:t>
        <w:tab/>
        <w:tab/>
        <w:tab/>
        <w:tab/>
        <w:t>nose-herb</w:t>
        <w:tab/>
        <w:tab/>
        <w:tab/>
        <w:t>nicety</w:t>
      </w:r>
    </w:p>
    <w:p>
      <w:pPr>
        <w:pStyle w:val="Normal"/>
        <w:rPr/>
      </w:pPr>
      <w:r>
        <w:rPr/>
        <w:t>nonpareil</w:t>
        <w:tab/>
        <w:tab/>
        <w:tab/>
        <w:t>parti-coloured</w:t>
        <w:tab/>
        <w:tab/>
        <w:tab/>
        <w:t>nymph</w:t>
      </w:r>
    </w:p>
    <w:p>
      <w:pPr>
        <w:pStyle w:val="Normal"/>
        <w:rPr/>
      </w:pPr>
      <w:r>
        <w:rPr/>
        <w:t>orbed</w:t>
        <w:tab/>
        <w:tab/>
        <w:tab/>
        <w:tab/>
        <w:t>proud-pied</w:t>
        <w:tab/>
        <w:tab/>
        <w:tab/>
        <w:t>pew-fellowed</w:t>
      </w:r>
    </w:p>
    <w:p>
      <w:pPr>
        <w:pStyle w:val="Normal"/>
        <w:rPr/>
      </w:pPr>
      <w:r>
        <w:rPr/>
        <w:t>palmy</w:t>
        <w:tab/>
        <w:tab/>
        <w:tab/>
        <w:tab/>
        <w:t>right-drawn</w:t>
        <w:tab/>
        <w:tab/>
        <w:tab/>
        <w:t>pittikins</w:t>
        <w:tab/>
      </w:r>
    </w:p>
    <w:p>
      <w:pPr>
        <w:pStyle w:val="Normal"/>
        <w:rPr/>
      </w:pPr>
      <w:r>
        <w:rPr/>
        <w:t>posied</w:t>
        <w:tab/>
        <w:tab/>
        <w:tab/>
        <w:tab/>
        <w:t>silver-shredding</w:t>
        <w:tab/>
        <w:tab/>
        <w:t>prizer</w:t>
      </w:r>
    </w:p>
    <w:p>
      <w:pPr>
        <w:pStyle w:val="Normal"/>
        <w:rPr/>
      </w:pPr>
      <w:r>
        <w:rPr/>
        <w:t>replenished</w:t>
        <w:tab/>
        <w:tab/>
        <w:tab/>
        <w:t>smoothy-pated</w:t>
        <w:tab/>
        <w:tab/>
        <w:tab/>
        <w:t>primrose</w:t>
      </w:r>
    </w:p>
    <w:p>
      <w:pPr>
        <w:pStyle w:val="Normal"/>
        <w:rPr/>
      </w:pPr>
      <w:r>
        <w:rPr/>
        <w:t>sightly</w:t>
        <w:tab/>
        <w:tab/>
        <w:tab/>
        <w:tab/>
        <w:t>softly-sprighted</w:t>
        <w:tab/>
        <w:tab/>
        <w:t>rarity</w:t>
        <w:tab/>
        <w:tab/>
      </w:r>
    </w:p>
    <w:p>
      <w:pPr>
        <w:pStyle w:val="Normal"/>
        <w:rPr/>
      </w:pPr>
      <w:r>
        <w:rPr/>
        <w:t>silken</w:t>
        <w:tab/>
        <w:tab/>
        <w:tab/>
        <w:tab/>
        <w:t>sweet-seasoned</w:t>
        <w:tab/>
        <w:tab/>
        <w:t>ringlet</w:t>
        <w:tab/>
        <w:tab/>
      </w:r>
    </w:p>
    <w:p>
      <w:pPr>
        <w:pStyle w:val="Normal"/>
        <w:rPr/>
      </w:pPr>
      <w:r>
        <w:rPr/>
        <w:t>sovereign</w:t>
        <w:tab/>
        <w:tab/>
        <w:tab/>
        <w:t>tender-smelling</w:t>
        <w:tab/>
        <w:tab/>
        <w:t>shoulder-clapper</w:t>
      </w:r>
    </w:p>
    <w:p>
      <w:pPr>
        <w:pStyle w:val="Normal"/>
        <w:rPr/>
      </w:pPr>
      <w:r>
        <w:rPr/>
        <w:t>sphery</w:t>
        <w:tab/>
        <w:tab/>
        <w:tab/>
        <w:tab/>
        <w:t>trice-crowned</w:t>
        <w:tab/>
        <w:tab/>
        <w:tab/>
        <w:t>sweet-meat</w:t>
      </w:r>
    </w:p>
    <w:p>
      <w:pPr>
        <w:pStyle w:val="Normal"/>
        <w:rPr/>
      </w:pPr>
      <w:r>
        <w:rPr/>
        <w:t>sterling</w:t>
        <w:tab/>
        <w:tab/>
        <w:tab/>
        <w:tab/>
        <w:t>tiger-footed</w:t>
        <w:tab/>
        <w:tab/>
        <w:tab/>
        <w:t>thunder-maker</w:t>
      </w:r>
    </w:p>
    <w:p>
      <w:pPr>
        <w:pStyle w:val="Normal"/>
        <w:rPr/>
      </w:pPr>
      <w:r>
        <w:rPr/>
        <w:t>sturdy</w:t>
        <w:tab/>
        <w:tab/>
        <w:tab/>
        <w:tab/>
        <w:t>top-gallant</w:t>
        <w:tab/>
        <w:tab/>
        <w:tab/>
        <w:t>time-pleaser</w:t>
      </w:r>
    </w:p>
    <w:p>
      <w:pPr>
        <w:pStyle w:val="Normal"/>
        <w:rPr/>
      </w:pPr>
      <w:r>
        <w:rPr/>
        <w:t>taffeta</w:t>
        <w:tab/>
        <w:tab/>
        <w:tab/>
        <w:tab/>
        <w:t>truest-mannered</w:t>
        <w:tab/>
        <w:tab/>
        <w:t>turtle-dove</w:t>
      </w:r>
    </w:p>
    <w:p>
      <w:pPr>
        <w:pStyle w:val="Normal"/>
        <w:rPr/>
      </w:pPr>
      <w:r>
        <w:rPr/>
        <w:t>tenderful</w:t>
        <w:tab/>
        <w:tab/>
        <w:tab/>
        <w:t>weeping-ripe</w:t>
        <w:tab/>
        <w:tab/>
        <w:tab/>
        <w:t>wafer-cake</w:t>
      </w:r>
    </w:p>
    <w:p>
      <w:pPr>
        <w:pStyle w:val="Normal"/>
        <w:rPr/>
      </w:pPr>
      <w:r>
        <w:rPr/>
        <w:t>virginal</w:t>
        <w:tab/>
        <w:tab/>
        <w:tab/>
        <w:t>well-breathed</w:t>
        <w:tab/>
        <w:tab/>
        <w:tab/>
        <w:t>whiffler</w:t>
      </w:r>
    </w:p>
    <w:p>
      <w:pPr>
        <w:pStyle w:val="Normal"/>
        <w:rPr/>
      </w:pPr>
      <w:r>
        <w:rPr/>
        <w:t>virtuous</w:t>
        <w:tab/>
        <w:tab/>
        <w:tab/>
        <w:t>well-favoured</w:t>
        <w:tab/>
        <w:tab/>
        <w:tab/>
        <w:t>wit-snapper</w:t>
      </w:r>
    </w:p>
    <w:p>
      <w:pPr>
        <w:pStyle w:val="Normal"/>
        <w:rPr/>
      </w:pPr>
      <w:r>
        <w:rPr/>
        <w:t>worthy</w:t>
        <w:tab/>
        <w:tab/>
        <w:tab/>
        <w:tab/>
        <w:t>young-eyed</w:t>
        <w:tab/>
        <w:tab/>
        <w:tab/>
        <w:t>velvet gu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14:00Z</dcterms:created>
  <dc:creator>Preferred User</dc:creator>
  <dc:description/>
  <cp:keywords/>
  <dc:language>en-US</dc:language>
  <cp:lastModifiedBy>Preferred User </cp:lastModifiedBy>
  <cp:lastPrinted>2013-11-19T06:53:00Z</cp:lastPrinted>
  <dcterms:modified xsi:type="dcterms:W3CDTF">2013-11-19T12:14:00Z</dcterms:modified>
  <cp:revision>2</cp:revision>
  <dc:subject/>
  <dc:title>SHAKESPEAREAN COMPLIMENTS</dc:title>
</cp:coreProperties>
</file>